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26</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3,475,503.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2,627.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75,50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475,50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8813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8813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88,13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691,688.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884,64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884,64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94,24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778,896.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983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5244.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118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120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940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843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198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5967.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994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855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1176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1,18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39,13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79,405.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01,20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6,565.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1,118.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703.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4,698.6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7:5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