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3,475,503.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32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34,45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475,50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881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881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8,13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1,688.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884,64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884,64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94,24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78,896.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983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524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118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120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940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843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98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96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994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85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1176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1,18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9,13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405.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01,20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6,565.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118.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70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698.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