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7,368,496.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4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0,794.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92,99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368,496.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9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1191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1191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6.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11,91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015,504.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87,974.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87,974.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11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64,086.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882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4309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310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87977.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6255.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127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166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0074.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628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780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2636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31,665.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28,826.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626.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4,544.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1,273.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5,834.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87,977.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8,19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26,255.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0,516.3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