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8,088,87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01,499.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13,368.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088,87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81,74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81,744.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0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