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5,997,052.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09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21,548.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997,05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5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2277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2277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7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422,77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426,349.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74,37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74,37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12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27,499.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3517.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544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538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339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244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180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065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828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242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385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7721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3,395.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1,577.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8,284.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21,80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8,5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43,517.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7,352.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7,662.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59.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82,44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770.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