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0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8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87,675,444.1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92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2000000072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22,765.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6,948.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7,675,444.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5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9.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2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3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541,632.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541,632.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00.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541,632.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545,232.9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618,030.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618,030.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2,960.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770,990.9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11,984.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33,777.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6,223.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85,709.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64,329.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75,535.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73,314.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2,799.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六民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66,400.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3,112.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893,188.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4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75,535.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911,984.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364,329.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7,081.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53,997.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47,608.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66,223.4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00,427.5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85,709.7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06,431.8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0:53: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