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41</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6</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4</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2</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41</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10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8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87,368,496.0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6</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5</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740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4%-5.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41</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20000000729</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17,697.1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371,443.7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87,368,496.0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92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921</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4</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1.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30</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9.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3.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3.97</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1.59%</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8011918.5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8011918.5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586.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8,011,918.5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8,015,504.70</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8,887,974.8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7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8,887,974.8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7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76,111.4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2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164,086.36</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528826.5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4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543095.2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3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23108.6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8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487977.0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26255.5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111273.2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6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黔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031665.9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电</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50074.7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高科</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46282.9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贵安</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77800.8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926360.7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78</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031,665.9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37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528,826.5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3904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市城市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81,626.1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367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364,544.8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111,273.2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635,834.1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487,977.0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848,194.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226,255.5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260,516.37</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iu Fangyu</cp:lastModifiedBy>
  <dcterms:modified xsi:type="dcterms:W3CDTF">2024-07-17T07:04: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