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8,088,871.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4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7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955,05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3,427.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8,088,87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1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6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4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181,74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181,744.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1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