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9,181,386.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5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76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306,465.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29,786.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81,386.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0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8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438,779.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438,779.5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0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