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6,263,192.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6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14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11,59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63,19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5141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5141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11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651,413.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700,524.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017,51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017,51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2,36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329,879.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150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322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187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876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141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658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196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733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0504.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312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9628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58,762.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8,166.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87,33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86,582.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4,83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81,50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0,60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0,12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9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1,41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0,196.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