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7,955,48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6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81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2,28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55,48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61251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61251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0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612,518.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661,827.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034,28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034,289.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739.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2,375,029.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5700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4054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225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845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547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358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534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740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590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798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7396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75,34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57,003.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3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3,93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73,58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8,727.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38,459.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6,728.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15,47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89,626.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0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