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9,181,386.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6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3,494.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7,27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1,386.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38,77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38,779.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1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