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5,236,641.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7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80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0,29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91,247.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236,641.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9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72718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72718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6.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727,184.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730,770.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320,90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320,90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8,94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589,849.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5934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92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0115.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147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6544.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4547.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700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8300.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9799.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5690.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1201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27,006.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59,342.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507.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9,122.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04,547.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3,36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71,4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6,175.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6,54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01,834.7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