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6,233,389.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80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5,345.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87,995.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233,389.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0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4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158,98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158,98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1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58,98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62,596.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191,494.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191,494.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90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06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342,463.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16,445.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7,02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0,75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0,08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7,72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4,35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9,18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6,12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7,207.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8,61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17,52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94,351.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6,445.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7,726.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682.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8,317.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8,486.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10,758.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70,080.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27,891.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5,494.3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0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