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83,901,141.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80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7,908.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55,747.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901,141.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17929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17929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71.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179,29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4,182,868.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07,66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07,66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549.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54,212.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8403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927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934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856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387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4807.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069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968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4999.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185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7713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08,567.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6,502.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99,683.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14,807.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6,787.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84,035.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4,847.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1,899.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740.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73,870.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5,303.0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4: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