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5,535,27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8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7,32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8,6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535,276.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43,147.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43,147.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43,147.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46,748.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161,80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161,80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98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310,795.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2,55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9,74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2,49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9,26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1,03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4,54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5,74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1,21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1,990.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1,12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79,70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64,545.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32,553.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51,03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82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6,252.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2,24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42,495.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7,052.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69,263.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3,962.4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