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5,236,64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8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2,38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35,499.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236,64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72718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72718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727,18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730,77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20,90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20,90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8,94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89,849.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934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9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0115.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147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654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454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700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830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979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5690.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1201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27,00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59,342.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50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9,12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4,547.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3,3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71,4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6,175.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6,54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1,834.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3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