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6,233,389.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7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80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7,720.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98,112.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6,233,389.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4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158,980.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158,980.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1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58,980.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62,596.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191,494.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191,494.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90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0,06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342,463.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16,445.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7,025.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0,758.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0,08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7,726.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4,35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9,184.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6,128.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7,207.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8,615.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17,523.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94,351.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16,445.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37,726.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682.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8,317.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38,486.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10,758.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70,080.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27,891.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5,494.3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