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964,386.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852</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8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1,72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964,38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6998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6998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69,984.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69,984.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73,704.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73,704.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1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39,805.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299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01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646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441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76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423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517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412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533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00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7653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5,177.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2,996.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41.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70.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4,235.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617.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4,418.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057.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1,76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1,165.8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