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636,189.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5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852</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14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03,531.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636,189.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89545.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89545.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89,545.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89,545.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70,44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70,44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596.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731,046.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0753.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5754.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2376.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8957.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1273.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6757.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184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9306.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3989.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4059.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45072.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8,95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7,903.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9,306.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6,757.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0,749.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70,753.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1,980.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9,81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615.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1,273.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4,193.1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