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964,386.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852</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241.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8,197.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964,386.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69984.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69984.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69,984.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69,984.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73,704.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73,704.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10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739,805.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299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01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646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441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176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4235.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5177.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412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5337.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500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7653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5,177.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62,996.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41.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670.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4,235.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617.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4,418.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3,057.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1,762.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1,165.8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