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4</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10</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209,283.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7</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0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20000000852</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52.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54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209,283.4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60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0</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6.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8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1,89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21,89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21,891.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21,891.0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4,10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184,10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6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005.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0,87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466,987.4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03,296.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7,153.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91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5,764.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3,234.4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2,573.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9,089.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20,870.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1,473.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水投</w:t>
            </w:r>
            <w:r>
              <w:rPr>
                <w:rFonts w:eastAsia="宋体" w:cs="宋体" w:ascii="宋体" w:hAnsi="宋体"/>
                <w:kern w:val="2"/>
                <w:sz w:val="21"/>
                <w:szCs w:val="21"/>
                <w:lang w:val="en-US" w:eastAsia="zh-CN" w:bidi="ar-SA"/>
              </w:rPr>
              <w:t>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2,663.6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21,038.2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04</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32,573.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03,296.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43,234.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46.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4,184.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78,128.3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34,918.1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75,764.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22,992.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5,516.20</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01</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芳余</cp:lastModifiedBy>
  <dcterms:modified xsi:type="dcterms:W3CDTF">2025-01-22T09:20: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