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6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579,214.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1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23</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945.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95,33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579,21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9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䝲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䝲 ㄀" descr=""/>
                    <pic:cNvPicPr>
                      <a:picLocks noChangeAspect="1" noChangeArrowheads="1"/>
                    </pic:cNvPicPr>
                  </pic:nvPicPr>
                  <pic:blipFill>
                    <a:blip/>
                    <a:srcRect l="-2147483648" t="-2147483648" r="-2147483648" b="-2147483648"/>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6285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6285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62,855.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63,038.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82,19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82,19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09,314.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91,505.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17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32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689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7878.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3520.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460.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10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650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45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66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5597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