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6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728,613.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6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23</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02,254.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9,398.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728,613.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7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2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046,39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046,391.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0-24T09:2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