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579,214.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1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23</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033.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9,77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579,21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9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62,85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62,85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62,855.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63,038.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82,19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82,19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09,314.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91,505.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17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32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6,89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7,87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3,52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460.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1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50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45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66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55,97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