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03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4,76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6,906,343.4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29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4%-6.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471977</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494.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59,049.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906,343.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4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454</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9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4.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30</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4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125149.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125149.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5.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125,149.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125,295.4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73,145.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739,853.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739,853.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22,188.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135,187.3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9099.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0262.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2447.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4670.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3145.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414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0205.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9896.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5147.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5562.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64577.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75</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353459.15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674670.72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664140.00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投资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68046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金阳专项债</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209937.00 </w:t>
            </w:r>
          </w:p>
        </w:tc>
      </w:tr>
    </w:tbl>
    <w:p>
      <w:pPr>
        <w:pStyle w:val="Normal"/>
        <w:spacing w:lineRule="auto" w:line="360"/>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8-17T01:49: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