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4,7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906,343.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9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47197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5,133.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55,191.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906,343.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5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5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3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25,149.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25,149.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5.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25,149.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25,295.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3,145.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739,853.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739,853.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22,188.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35,187.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9,099.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0,26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2,44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4,670.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3,145.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4,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0,20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896.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147.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56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64,577.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353459.15</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74670.72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664140.0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09937.00 </w:t>
            </w:r>
          </w:p>
        </w:tc>
      </w:tr>
    </w:tbl>
    <w:p>
      <w:pPr>
        <w:pStyle w:val="Normal"/>
        <w:rPr/>
      </w:pPr>
      <w:r>
        <w:rPr/>
      </w:r>
    </w:p>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4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