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7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192,026.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7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7197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03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035.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92,026.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3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62,743.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462,743.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1-19T09:11: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