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165,537.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102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9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7,09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165,53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8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7950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7950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79,50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79,79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9,2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63,05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63,05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77,48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99,769.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663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552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01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231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923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104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233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01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942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988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342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13712.9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62310.8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41046.9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23909.6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