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856,075.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5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10244</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82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17,629.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856,075.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9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7716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7716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77,168.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77,463.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3,11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91,157.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91,157.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0,64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94,916.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311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358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006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703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893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827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75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52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860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979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5770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035.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8,719.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6,581.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9,687.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19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8,27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0,824.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448.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5,41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5,845.7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2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