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兴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兴业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04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4,732,598.3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345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4%-5.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兴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602010100100710244</w:t>
              <w:br/>
            </w:r>
            <w:r>
              <w:rPr>
                <w:rFonts w:ascii="宋体" w:hAnsi="宋体" w:cs="宋体"/>
                <w:kern w:val="2"/>
                <w:sz w:val="21"/>
                <w:szCs w:val="21"/>
                <w:shd w:fill="FFFFFF" w:val="clear"/>
                <w:lang w:val="en-US" w:eastAsia="zh-CN" w:bidi="ar-SA"/>
              </w:rPr>
              <w:t>开户行：兴业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020.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67,061.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732,598.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5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578</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5.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00</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6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199582.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199582.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4.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199,582.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199,876.8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7,126.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927,50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927,50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9,167.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213,794.9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94716.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5672.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08422.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71127.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10986.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72508.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8095.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6174.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9211.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0874.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777790.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Normal"/>
        <w:ind w:left="360" w:firstLine="672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16,549.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47,73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87,157.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6,008.1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08,42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71,127.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60,919.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3,930.1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24,062.28</w:t>
            </w:r>
          </w:p>
        </w:tc>
      </w:tr>
    </w:tbl>
    <w:p>
      <w:pPr>
        <w:pStyle w:val="Normal"/>
        <w:spacing w:lineRule="auto" w:line="360"/>
        <w:rPr>
          <w:rStyle w:val="Style14"/>
          <w:rFonts w:ascii="Georgia" w:hAnsi="Georgia" w:eastAsia="宋体" w:cs="Arial"/>
          <w:bCs/>
          <w:kern w:val="2"/>
          <w:sz w:val="24"/>
          <w:szCs w:val="24"/>
          <w:lang w:eastAsia="zh-CN" w:bidi="ar-SA"/>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兴业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3:07: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