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兴业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兴业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4,165,537.2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1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5.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兴业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602010100100710244</w:t>
              <w:br/>
            </w:r>
            <w:r>
              <w:rPr>
                <w:rFonts w:ascii="宋体" w:hAnsi="宋体" w:cs="宋体"/>
                <w:kern w:val="2"/>
                <w:sz w:val="21"/>
                <w:szCs w:val="21"/>
                <w:shd w:fill="FFFFFF" w:val="clear"/>
                <w:lang w:val="en-US" w:eastAsia="zh-CN" w:bidi="ar-SA"/>
              </w:rPr>
              <w:t>开户行：兴业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639.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4,398.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165,537.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89</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51</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79,50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79,50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3.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579,50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579,795.0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59,231.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763,054.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763,054.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77,482.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599,769.2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36,63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5,52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8,01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2,310.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9,23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1,046.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2,333.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9,017.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9,429.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9,88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53,425.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5</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713712.94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362310.82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341046.9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423909.68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兴业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43: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