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兴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兴业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5,856,075.9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5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5.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兴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602010100100710244</w:t>
              <w:br/>
            </w:r>
            <w:r>
              <w:rPr>
                <w:rFonts w:ascii="宋体" w:hAnsi="宋体" w:cs="宋体"/>
                <w:kern w:val="2"/>
                <w:sz w:val="21"/>
                <w:szCs w:val="21"/>
                <w:shd w:fill="FFFFFF" w:val="clear"/>
                <w:lang w:val="en-US" w:eastAsia="zh-CN" w:bidi="ar-SA"/>
              </w:rPr>
              <w:t>开户行：兴业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108.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3,477.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856,075.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9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95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4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2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77168.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77168.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4.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377,168.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377,463.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53,112.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791,157.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791,157.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0,646.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394,916.5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3112.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63582.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50066.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7036.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893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8275.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0759.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7529.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8609.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9797.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57707.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6,035.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8,719.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6,581.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89,687.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8,191.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08,275.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0,824.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9,448.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5,415.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5,845.7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兴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8:5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