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7,3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490,782.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422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8000000015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58,266.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33,81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90,782.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8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84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8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8.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7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8.0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03481.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03481.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0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78,833.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303,481.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82,315.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310,728.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310,728.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836.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336,565.6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6929.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6109.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495.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8249.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8583.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0781.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8079.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8078.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2853.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5553.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94713.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3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61"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520,468.9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8:2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