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777,16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6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15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78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2,88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77,16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3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6,68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6,68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06,68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06,688.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65,86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65,86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7,04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32,906.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94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6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8,198.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94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6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03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4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07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2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33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3,52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