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259,56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21353</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03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8,29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259,56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6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332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7332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73,32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73,493.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58,89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58,89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9,95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98,846.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59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783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558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55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86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38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56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256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16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43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4557.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