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261,561.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5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353</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65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00,29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1,56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6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595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595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35,95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36,12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47,14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47,14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88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87,025.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744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443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287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658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04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700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95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497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14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20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598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803,423.2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