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259,56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21353</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0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2,126.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259,56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73,32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73,32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73,32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73,493.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58,89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58,89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9,95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98,846.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59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7,83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58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55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8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38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5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2,56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16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43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4,557.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