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902,78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88.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1,21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902,78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0846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0846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08,46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08,628.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37,92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37,92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3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69,761.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880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556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096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024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63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32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91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78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89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37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8149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