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719,966.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1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8421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02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8,804.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719,966.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1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0.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491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491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94,911.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95,050.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4,78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80,97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80,97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98,46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904,228.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0199.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4209.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342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620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788.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642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565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42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01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83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017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328067.3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26203.6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16429.4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94855.53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