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497,80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5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21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4,50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6,642.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97,804.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6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7.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123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123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1,23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1,372.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9,53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72,87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72,87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97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29,390.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953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258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040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09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23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33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70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21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34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74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919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8,81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259.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3,982.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8,956.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504.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7,331.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874.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855.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67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467.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2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