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980,999.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4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99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1,03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80,99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3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7994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7994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79,94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0,079.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41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54,874.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54,874.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18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6,473.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66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039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126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12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6477.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82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91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03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63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80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212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40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636.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89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80.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1,264.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4,121.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83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688.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8,790.81</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0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