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19,966.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36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6,816.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19,96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4,91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4,91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4,91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5,050.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4,78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0,97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0,97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8,46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04,228.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0,19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4,20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3,42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6,20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78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6,42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65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42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01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83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0,17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328067.3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26203.6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16429.4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94855.5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