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497,80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5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8421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48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6,805.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497,804.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6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7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2123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2123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21,23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21,372.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9,53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72,87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72,87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6,976.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29,390.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953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258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0407.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098.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23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733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170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21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34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74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89198.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8,815.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6,259.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3,982.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8,956.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504.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7,331.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2,874.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855.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673.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467.9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5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