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100008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4,02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6,960,494.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465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3%-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484217</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4,996.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62,690.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6,960,494.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0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097</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20.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5.22</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8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208919.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208919.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9.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208,919.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209,059.0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163,063.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163,063.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772.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179,835.6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03233.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66444.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94802.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5803.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12380.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65811.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27140.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5216.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2692.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8166.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081690.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77</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7,503.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22,841.2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33,108.7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38051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9,664.1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89,569.3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5,418.8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92,358.1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12,380.7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7,405.1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03,233.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73,775.3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75,071.9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25,803.0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8,499.94</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4-22T02:11: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