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6,8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847,183.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3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4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0,300.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81,30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847,183.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3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0.2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5620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5620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9.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56,20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57,511.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5,36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955,85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955,85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2,65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73,876.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890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398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174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804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536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950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213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506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70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221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8367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22417.0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88048.3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69504.4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9684.50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