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0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6,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319,784.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9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340</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5,415.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453,903.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319,784.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8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8.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6.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8.5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391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2391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1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3,917.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25,229.2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3,73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96,61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596,61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29,04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39,394.5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373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2407.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341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2748.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743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8133.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053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7715.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017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2952.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29239.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5,142.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320.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33,63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5,881.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164,118.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8,133.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064.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4,981.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2,856.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952.0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2T08: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