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6,8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847,183.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3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4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852.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7,779.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847,183.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3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0.2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56,20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56,20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09.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156,20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157,511.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5,36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955,85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955,85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2,65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173,876.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8,907.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3,987.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1,74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8,048.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5,36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9,50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2,139.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5,063.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6,70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2,213.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83,67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622417.0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88048.3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69504.4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69684.50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