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6,8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319,784.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9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4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038.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8,914.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319,784.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8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2391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2391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23,917.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25,229.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3,73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96,61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96,61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9,04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39,394.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3734.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2407.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341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274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743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813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0532.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771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017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295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2923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5,142.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320.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3,63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5,881.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164,118.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8,133.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1,064.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981.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2,856.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1,952.0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5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