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196,000.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1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4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03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6,216.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196,00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4916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4916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649,166.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650,480.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56,61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56,61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20.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88,436.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252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2728.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680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645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099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63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26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823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44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6910.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999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680.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2,22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1,704.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72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8,822.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2,80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4,391.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0,99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2,7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2,524.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8,580.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1,040.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6,45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6,321.1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